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11320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______________ 2016 года № _____                                                                                                                                       </w:t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113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1701"/>
          <w:tab w:val="clear" w:pos="9356"/>
          <w:tab w:val="left" w:pos="0" w:leader="none"/>
          <w:tab w:val="left" w:pos="11320" w:leader="none"/>
        </w:tabs>
        <w:ind w:left="0" w:hanging="0"/>
        <w:jc w:val="center"/>
        <w:rPr>
          <w:spacing w:val="60"/>
          <w:sz w:val="24"/>
        </w:rPr>
      </w:pPr>
      <w:r>
        <w:rPr>
          <w:b/>
          <w:spacing w:val="60"/>
          <w:sz w:val="24"/>
        </w:rPr>
        <w:t>ПЕРЕЧЕН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доходов бюджета Белоярского  района на 2017 год, администрирование которых осуществляют органы исполнительной власти Российской Федер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0915"/>
      </w:tblGrid>
      <w:tr>
        <w:trPr>
          <w:tblHeader w:val="true"/>
          <w:trHeight w:val="38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ых администраторов доходов бюджета Белояр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blHeader w:val="true"/>
          <w:trHeight w:val="9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района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Федеральной службы по надзору в сфере природопользования (Росприроднадзора)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по Ханты-Мансийскому автономному округу -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10 01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20 01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30 01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 01040 01 0000 12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жнеобское территориальное управление Федерального агенства по рыболовству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503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егиональное управление государственного автодорожного надзора по Тюменской области, Ханты-Мансийскому автономному округу – Югре и Ямало-Ненецкому автономному округу Федеральной службы по надзору в сфере транспорта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Ханты-Мансийскому автономному округу - Югре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0802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505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  <w:r>
              <w:rPr>
                <w:bCs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Федеральной налоговой службы по Ханты-Мансийском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му округу –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2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2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*</w:t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6033 05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1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1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11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а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 статьи 1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ями 1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1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2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12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13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13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1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135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Министерства внутренних дел Российской Федерации по Ханты-Мансийскому автономному округу –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14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статьей 20.2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*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Ханты-мансийскому автономному округу - Югре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*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доходы бюджета Белоярского района, администрирование которых может осуществляться органами исполнительной власти Российской Федерации в пределах их компетенци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10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  <w:t>* В части доходов, зачисляемых в бюджет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_______________</w:t>
      </w:r>
    </w:p>
    <w:sectPr>
      <w:headerReference w:type="default" r:id="rId25"/>
      <w:type w:val="nextPage"/>
      <w:pgSz w:orient="landscape" w:w="16838" w:h="11906"/>
      <w:pgMar w:left="1559" w:right="1276" w:gutter="0" w:header="720" w:top="1134" w:footer="0" w:bottom="851"/>
      <w:pgNumType w:start="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63117C13E6A6D48C424245B928915E12D1B8E8A0A80E3E3BA0BFC2E1C0A9BA2B9690B3CA62BCv1L" TargetMode="External"/><Relationship Id="rId3" Type="http://schemas.openxmlformats.org/officeDocument/2006/relationships/hyperlink" Target="consultantplus://offline/ref=0F63117C13E6A6D48C424245B928915E12D1B8E8A0A80E3E3BA0BFC2E1C0A9BA2B9690B1CA6BCFB3vBL" TargetMode="External"/><Relationship Id="rId4" Type="http://schemas.openxmlformats.org/officeDocument/2006/relationships/hyperlink" Target="consultantplus://offline/ref=0F63117C13E6A6D48C424245B928915E12D1B8E8A0A80E3E3BA0BFC2E1C0A9BA2B9690B1CA62CC35B3v4L" TargetMode="External"/><Relationship Id="rId5" Type="http://schemas.openxmlformats.org/officeDocument/2006/relationships/hyperlink" Target="consultantplus://offline/ref=56B8B0240AEC554F0C5631F19EBA417BCCFFF06B56216F2BC6C19732F2E36E7131E30E8A0E2Fu4vEL" TargetMode="External"/><Relationship Id="rId6" Type="http://schemas.openxmlformats.org/officeDocument/2006/relationships/hyperlink" Target="consultantplus://offline/ref=F8ADDA0FBC028C95454E6F734820D5D209E7786D0B902973E65C0186ECE3ADD0E7A3C98255A24D55Q3w3L" TargetMode="External"/><Relationship Id="rId7" Type="http://schemas.openxmlformats.org/officeDocument/2006/relationships/hyperlink" Target="consultantplus://offline/ref=317790E51BCFACF469CA8A74DAC66273F30A8E779A35E0294A56573C2C7592256D733403FBBCDBpCw3L" TargetMode="External"/><Relationship Id="rId8" Type="http://schemas.openxmlformats.org/officeDocument/2006/relationships/hyperlink" Target="consultantplus://offline/ref=3A9539BB0038DE8A7F6700961AA8F689BAA510E1109E06766BD3C608AEE4EE1E5C437CD0197674CFM" TargetMode="External"/><Relationship Id="rId9" Type="http://schemas.openxmlformats.org/officeDocument/2006/relationships/hyperlink" Target="consultantplus://offline/ref=3A9539BB0038DE8A7F6700961AA8F689BAA510E1109E06766BD3C608AEE4EE1E5C437CD3137674C0M" TargetMode="External"/><Relationship Id="rId10" Type="http://schemas.openxmlformats.org/officeDocument/2006/relationships/hyperlink" Target="consultantplus://offline/ref=3A9539BB0038DE8A7F6700961AA8F689BAA510E1109E06766BD3C608AEE4EE1E5C437CD0187F74CEM" TargetMode="External"/><Relationship Id="rId11" Type="http://schemas.openxmlformats.org/officeDocument/2006/relationships/hyperlink" Target="consultantplus://offline/ref=3A9539BB0038DE8A7F6700961AA8F689BAA510E1109E06766BD3C608AEE4EE1E5C437CD31C7F74C2M" TargetMode="External"/><Relationship Id="rId12" Type="http://schemas.openxmlformats.org/officeDocument/2006/relationships/hyperlink" Target="consultantplus://offline/ref=3A9539BB0038DE8A7F6700961AA8F689BAA510E1109E06766BD3C608AEE4EE1E5C437CD01B7E47497FC9M" TargetMode="External"/><Relationship Id="rId13" Type="http://schemas.openxmlformats.org/officeDocument/2006/relationships/hyperlink" Target="consultantplus://offline/ref=3A9539BB0038DE8A7F6700961AA8F689BAA510E1109E06766BD3C608AEE4EE1E5C437CD0187E74C1M" TargetMode="External"/><Relationship Id="rId14" Type="http://schemas.openxmlformats.org/officeDocument/2006/relationships/hyperlink" Target="consultantplus://offline/ref=3A9539BB0038DE8A7F6700961AA8F689BAA510E1109E06766BD3C608AEE4EE1E5C437CD01B7E44417FCAM" TargetMode="External"/><Relationship Id="rId15" Type="http://schemas.openxmlformats.org/officeDocument/2006/relationships/hyperlink" Target="consultantplus://offline/ref=3A9539BB0038DE8A7F6700961AA8F689BAA510E1109E06766BD3C608AEE4EE1E5C437CD01B7E44417FC1M" TargetMode="External"/><Relationship Id="rId16" Type="http://schemas.openxmlformats.org/officeDocument/2006/relationships/hyperlink" Target="consultantplus://offline/ref=3A9539BB0038DE8A7F6700961AA8F689BAA510E1109E06766BD3C608AEE4EE1E5C437CD01B7E44407FCCM" TargetMode="External"/><Relationship Id="rId17" Type="http://schemas.openxmlformats.org/officeDocument/2006/relationships/hyperlink" Target="consultantplus://offline/ref=3A9539BB0038DE8A7F6700961AA8F689BAA510E1109E06766BD3C608AEE4EE1E5C437CD01B7E44407FC1M" TargetMode="External"/><Relationship Id="rId18" Type="http://schemas.openxmlformats.org/officeDocument/2006/relationships/hyperlink" Target="consultantplus://offline/ref=3A9539BB0038DE8A7F6700961AA8F689BAA510E1109E06766BD3C608AEE4EE1E5C437CD3137674C1M" TargetMode="External"/><Relationship Id="rId19" Type="http://schemas.openxmlformats.org/officeDocument/2006/relationships/hyperlink" Target="consultantplus://offline/ref=3A9539BB0038DE8A7F6700961AA8F689BAA510E1109E06766BD3C608AEE4EE1E5C437CD01B7D74C6M" TargetMode="External"/><Relationship Id="rId20" Type="http://schemas.openxmlformats.org/officeDocument/2006/relationships/hyperlink" Target="consultantplus://offline/ref=3A9539BB0038DE8A7F6700961AA8F689BAA510E1109E06766BD3C608AEE4EE1E5C437CD3127F74C6M" TargetMode="External"/><Relationship Id="rId21" Type="http://schemas.openxmlformats.org/officeDocument/2006/relationships/hyperlink" Target="consultantplus://offline/ref=3A9539BB0038DE8A7F6700961AA8F689BAA510E1109E06766BD3C608AEE4EE1E5C437CD01B7D74C2M" TargetMode="External"/><Relationship Id="rId22" Type="http://schemas.openxmlformats.org/officeDocument/2006/relationships/hyperlink" Target="consultantplus://offline/ref=3A9539BB0038DE8A7F6700961AA8F689BAA510E1109E06766BD3C608AEE4EE1E5C437CD3127F74C5M" TargetMode="External"/><Relationship Id="rId23" Type="http://schemas.openxmlformats.org/officeDocument/2006/relationships/hyperlink" Target="consultantplus://offline/ref=064049C87E06C3AAF85FFB0B20E70C92C22F9993C5B3E291A6F68717D5tAD7M" TargetMode="External"/><Relationship Id="rId24" Type="http://schemas.openxmlformats.org/officeDocument/2006/relationships/hyperlink" Target="consultantplus://offline/ref=3B44367F6D262D5DFA3C8F78A9DB07C9844660A17E0069CDFD0758B261365A49EBE50A5E5ADDsBO1M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6:00Z</dcterms:created>
  <dc:creator>sekr</dc:creator>
  <dc:description/>
  <cp:keywords/>
  <dc:language>en-US</dc:language>
  <cp:lastModifiedBy>Семерикова Иванна Владимиров</cp:lastModifiedBy>
  <cp:lastPrinted>2016-10-14T10:33:00Z</cp:lastPrinted>
  <dcterms:modified xsi:type="dcterms:W3CDTF">2016-11-17T06:06:00Z</dcterms:modified>
  <cp:revision>6</cp:revision>
  <dc:subject/>
  <dc:title>ПРИЛОЖЕНИЕ  № 1</dc:title>
</cp:coreProperties>
</file>